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Архив методических изданий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Современные образовательные технологии социально-педагогического сопровождения дистанционного образования детей-инвалидов» \\ материалы социально-педагогической гостиной. \\ 2015 г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ва Е. Н., Пилюгина Н. А., Третьякова О. Н., Чернякова О. А. Леонова Е. О., Поктовская Т. А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Документация социального педагога в образовательных учреждениях \\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ические рекомендации, Орел,  2015 – 50 с.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дреева В. М., Вакшина Т. А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«Дети за здоровый образ жизни!» \\ альбом материалов детско-юношеского праздника. \\ Орел, 2015 – 48 с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В. М., Булгакова Л. А., Кожина Ю. М. Кирюхин А. Н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витие речевой активности у детей старшего дошкольного возраста с нарушением речи посредством фольклора \\ Методические рекомендации – Вып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XX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, Орел, 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ибакина Г. М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Моя будущая профессия» \\ Программа по профессиональному самоопределению подростков – Орел, 2014 -50 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а О. А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готовка воспитанников интернатных учреждений к самостоятельной семейной жизни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\\Методически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екомендации – Вып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X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, Орел, 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лгакова Л. А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иторинг уровня информированности старших подростков о здоровом образе жизни. \\ Информационный материал, Орел, 2014 -18 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ева В. М., Кожина Ю. М., Булгакова Л. А., 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"Умей владеть собой" (программа работы психолога по профилактики эмоционального выгорания у педагогов ОУ) \\Методические рекомендации - Вып. LXXVI, Орел, 2013 – 54 с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отина О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 материалов по результатам областного конкурс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Педагог –психолог -2013»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\\Методически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материалы областного конкурса «Психолог -2013» Орел: издатель ЗАО «Вектор копи-центр», 2013 -110 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едий С. А., Третьякова О. Н., Красотина О. В., Андреева В. М., Миловидова Т. М., Кирюхин А. Н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ть здорово!» \\ Сборник сценариев агитбригад по материалам областного детско-юношеского конкурса. \\ Орел, 2013 -74 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О. Н., Андреева В. М., Булгакова Л. А., Кожина Ю. М. Кирюхин А. Н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я работы по профилактике аддиктивного поведения в учреждениях среднего профессионального образования \\ Методические рекомендации – Вып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XXV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Орел, 2013 – 90 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дреева В. М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ические материалы по результатам областного конкурса программ психолого-педагогического и социальног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провождения выпускников интернатных учреждений Орловской области.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\\Методический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борник, Орел, 2013 – 119 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ова Е. Н., Миловидова Т. М., Редникина Т. Н., Миловидова О. А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пользование предметной деятельности в логопедической работе с детьми \\ методические рекомендации – Вып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XXVI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Орел, 2013 – 62 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ывшева Е. А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ство пользователя информационно-поисковой системы «ПМПК-2012», Орел, 2012 – 12 с.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емова Е. А, Нечаев А.В, Шестерин Д.Е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обучение на дому детей-инвалидов и детей с ограничен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зможностями здоровья (часть 2):\\ Методические рекомендации -Вып. LXXIII, Орел, 2012 – 30 с.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ешева Р. Х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иторинг положения воспитанников детских домов и школ-интернатов Орловской области (второй этап). \\ Брошюра анализа мониторинга воспитанников детских домов и школ-интернатов. Орел, 2012 – 48 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ьчонок И. А., Шедий С. А., Паршикова Т. Г., Юдилевич А. Я., Красова Е. Н., Миловидова Т. М., Власюк Е. Н., Миловидова О. А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а социального педагога по формированию навыков самообслуживания с детьми, имеющими проблемы в развитии. Особенности работы и организация индивидуальной работы с детьми и родителями \\ Методические рекомендации - Вып. LXXIV, Орел, 2012 – 66 с.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лгакова Л. А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ГОСУДАРСТВЕННЫЙ ЭКЗАМЕН (ЕГЭ – 2012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— Материалы статистического анализа результатов ЕЭГ учреждений областного подчинения. - Орел:, 2012 – 23 с.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отина О. В. Нечаев А. В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равочник учреждений психолого-медико-социального сопровождения в системе образования Орловской области - Орел:, 2012 – 20 с.    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ова Е.Н., Третьякова О.Н., Нечаев А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филактика эмоционального выгорания: \\Методические рекомендации -Вып. LXXV,Орел, 2012 – 45 с.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идова Т.Е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убок здоровья» \\ Альбом материалов детско-юношеского праздника. Орел, 2012 -  48 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а О. Н., Андреева В. М., Булгакова Л. А., Кожина Ю. М. Кирюхин А. Н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Моя будущая семья» \\ Альбом по материалам областной акции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ел, 2012 – 30 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едий С. А., Красова Е. Н. Третьякова О. Н., Кирюхин А. Н. Миловидова Т. М., Редникина Н. Н. Миловидова О. А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ические издания Общественная акция "Равные возможности в городе, удобном для всех"\\ Сборник тезисов выступлений участников круглого стола, сценарий благотворительного концерта 3 декабря 2010г. – Орел 2011 – 44 стр.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ова Е.Н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люгина Н.А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сихолого – педагогическое сопровождение семьи ребёнка с нарушением реч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ловиях ППМС-Центра \\ Методические рекомендации -Вып. LXXII, Орел, 2011 – 35 с.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ывшева Е.А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доление задержки психо - речевого развития у детей раннего возраста в услови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ПМС – центра\\ Методические рекомендации -Вып. LXXI, Орел, 2011 – 58 с.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ибакина Г.М.</w:t>
            </w:r>
          </w:p>
        </w:tc>
      </w:tr>
      <w:tr>
        <w:trPr>
          <w:trHeight w:val="8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еятельности социального педагога в образовательных учреждениях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ПМС-центрах //Методические рекомендации (издание второе (переработанное), Орел, 2011 – 68 с.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дреева В.М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кция пользователя информационно-поисковой системы "Дети-центра - 2011"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ел, 2011 – 9 с.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тьяковаО.Н, Нечаев А.В, Шестерин Д.Е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й педагог -2011.\\ Материалы областного конкурса «Социальный педагог -2011», Орел, 2011 – 68 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а Т. В., Ульчонок И. А., Третьякова О. Н., Андреева В. М., Булгакова Л. А., Кожина Ю. М. Кирюхин А. Н.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ические рекомендации по результатам мониторинга положения воспитанников детских домов и школ – интернатов Орловской области -Вып. LXX, Орел, 2011 – 19 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ловидова Т.М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Нотки здоровья» \\ Материалы областного детско-юношеского фестиваля. Орел, 2011 – 44 с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чонок И. А., Красова Е. Н., Андреева В. М., Булгакова Л. А., Кожина Ю. М. Кирюхин А. Н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вные возможности в городе удобном для всех» \\ Сборник тезисов выступлений участников круглого стола, сценарий благотворительного концерта. 2011 – 44 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ева Г. А., Красова Е. Н., Пилюгина Н. А., Третьякова О. Н., Чернякова О. А. Леонова Е. О., Поктовская Т. А.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Здоровому образу жизни –ДА!»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\\Сборник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зисов выступлений, сценариев проектной деятельности детско-юношеской конференции –Орел, 2010 - 88с.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чонок И. А., Красова Е. Н., Андреева В. М., Булгакова Л. А., Кожина Ю. М. Кирюхин А. 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08" w:right="567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52;&#1077;&#1090;&#1086;&#1076;&#1080;&#1095;&#1077;&#1089;&#1082;&#1080;&#1077;" TargetMode="External"/><Relationship Id="rId3" Type="http://schemas.openxmlformats.org/officeDocument/2006/relationships/hyperlink" Target="../../%5C%5C&#1052;&#1077;&#1090;&#1086;&#1076;&#1080;&#1095;&#1077;&#1089;&#1082;&#1080;&#1077;" TargetMode="External"/><Relationship Id="rId4" Type="http://schemas.openxmlformats.org/officeDocument/2006/relationships/hyperlink" Target="../../%5C%5C&#1052;&#1077;&#1090;&#1086;&#1076;&#1080;&#1095;&#1077;&#1089;&#1082;&#1080;&#1081;" TargetMode="External"/><Relationship Id="rId5" Type="http://schemas.openxmlformats.org/officeDocument/2006/relationships/hyperlink" Target="../../%5C%5C&#1057;&#1073;&#1086;&#1088;&#1085;&#1080;&#108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0:00Z</dcterms:created>
  <dc:creator>ois-1</dc:creator>
  <dc:description/>
  <dc:language>en-US</dc:language>
  <cp:lastModifiedBy>Shesterin Dmitry</cp:lastModifiedBy>
  <dcterms:modified xsi:type="dcterms:W3CDTF">2019-01-25T07:30:00Z</dcterms:modified>
  <cp:revision>2</cp:revision>
  <dc:subject/>
  <dc:title>Методические изданияОбщественная акция "Равные возможности в городе, удобном для всех"\\ Сборник тезисов выступлений участников круглого стола, сценарий благотворительного концерта 3 декабря 2010г</dc:title>
</cp:coreProperties>
</file>